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ČITAJ REČENICE.     PREPIŠI IH PISANIM SLOVIMA U SVOJU BILJEŽNIC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VAKU NOVU REČENICU ZAPOČNI U NOVI RE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AZI NA VELIKO POČETNO SLOVO I REČENIČNE ZNAKOVE </w:t>
      </w:r>
      <w:r>
        <w:rPr>
          <w:rFonts w:cs="Arial" w:ascii="Arial" w:hAnsi="Arial"/>
          <w:b/>
          <w:color w:val="FF0000"/>
          <w:sz w:val="36"/>
          <w:szCs w:val="36"/>
        </w:rPr>
        <w:t>. ! ?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ČITAJ REČENICE.     PREPIŠI IH PISANIM SLOVIMA U SVOJU BILJEŽNICU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VAKU NOVU REČENICU ZAPOČNI U NOVI RED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AZI NA VELIKO POČETNO SLOVO I REČENIČNE ZNAKOVE </w:t>
      </w:r>
      <w:r>
        <w:rPr>
          <w:rFonts w:cs="Arial" w:ascii="Arial" w:hAnsi="Arial"/>
          <w:b/>
          <w:color w:val="FF0000"/>
          <w:sz w:val="36"/>
          <w:szCs w:val="36"/>
        </w:rPr>
        <w:t>. ! ?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JEVERICA SE BRANI PADOBRAN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uška se nešto u ljeskovu grmu:  šuš-šuš! Pa onda: hop-hop! Pa opet: šuš-šuš!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o je to? Vjeverica bere lješnjake. Šušnulo je još nešto. Što je to? Jao – kuna zlatica! Ona bi se osladila vjeveric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ježi vjeverice, bježi, bježi, bježi!  Juri vjeverica, juri, juri, juri! Kao strijela! Kuna za njom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očne vratolomna trka. Vjeverica se vere po stablu, vrtoglavo, vijuga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na za njom. Sad će je uhvatiti. E neeeeć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ila se vjeverica sa vrha stabla na zemlju. U padu je raširila svoj padobran – svoj kitnjasti re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već je na tlu, živa živcata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 se kuna spustila niz deblo, vjeverica je već za sedmim grm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b/>
        </w:rPr>
        <w:t>PREPIŠI REČENICE PISANIM SLOVIMA PAZEĆI NA VELIKO SLOVO NA POČETKU REČENICE I U VLASTITIM IMEN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BAR ŠIME LOVI RIBU.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O CINDRIĆ JE MOJ SUSJED.</w:t>
        <w:tab/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AMARA IMA PSA LOLU.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 I DADO TRČE ŠUMOM.</w:t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ČITAJ REČENICE I NA KRAJU STAVI   . ? ILI 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82244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5372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da je ptica se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ane, gdje je moja lo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eca vole ići u ško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tra dolazi 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mah mi vrati olov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umjela sam tvoju poruku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bogom, dječač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 više ne razgovaraš sa jas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iri se već jed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ica je naučio pliv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ozi mi napisati zada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aziš li na ljeto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25.25pt;mso-wrap-distance-left:9pt;mso-wrap-distance-right:9pt;mso-wrap-distance-top:0pt;mso-wrap-distance-bottom:0pt;margin-top:-2.7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5372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5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a je ptica se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ane, gdje je moja lop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eca vole ići u ško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tra dolazi uj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mah mi vrati olov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umjela sam tvoju poruku</w:t>
                            </w:r>
                          </w:p>
                        </w:tc>
                        <w:tc>
                          <w:tcPr>
                            <w:tcW w:w="5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bogom, dječač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 više ne razgovaraš sa jasn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iri se već jedn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ica je naučio pliv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ozi mi napisati zadać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aziš li na ljeto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LIJEDEĆE REČENICE PROČITAJ NA GLAS, A ZATIM NA KRAJ STAVI ZNAKOVE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IDEMO U ŠKOLU</w:t>
        <w:tab/>
        <w:tab/>
        <w:tab/>
        <w:t>VOLIM TE, ŠKOLO</w:t>
        <w:tab/>
        <w:tab/>
        <w:tab/>
        <w:t>IDEŠ LI RADO U Š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ASTAVI REČENICE OD OVIH RIJEČI. REČENICE NAPIŠI PISANIM SLOV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JEDIMO KLUPI U </w:t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PJEVAJTE NAMA</w:t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IČAŠ MARKO ZAŠTO</w:t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MARA IMA PSA LOLU.</w:t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 I DADO TRČE ŠUMOM.</w:t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1:00Z</dcterms:created>
  <dc:creator>Elvira</dc:creator>
  <dc:description/>
  <dc:language>en-US</dc:language>
  <cp:lastModifiedBy>Višnja</cp:lastModifiedBy>
  <cp:lastPrinted>2006-09-13T18:12:00Z</cp:lastPrinted>
  <dcterms:modified xsi:type="dcterms:W3CDTF">2010-10-30T14:11:00Z</dcterms:modified>
  <cp:revision>2</cp:revision>
  <dc:subject/>
  <dc:title>1</dc:title>
</cp:coreProperties>
</file>